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PROCESSO SELETIVO INTERNO Nº 004/2014/DG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LTADO PRELIMIN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ESCOLA DE SAÚDE PÚBLICA DO ESTADO DE MATO GROSSO torna público o resultado preliminar do </w:t>
      </w:r>
      <w:r>
        <w:rPr>
          <w:rFonts w:cs="Arial" w:ascii="Arial" w:hAnsi="Arial"/>
          <w:b/>
        </w:rPr>
        <w:t xml:space="preserve">Processo Seletivo de Docentes do Curso de aperfeiçoamento em urgência e emergência, </w:t>
      </w:r>
      <w:r>
        <w:rPr>
          <w:rFonts w:cs="Arial" w:ascii="Arial" w:hAnsi="Arial"/>
        </w:rPr>
        <w:t>de acordo com os critérios estabelecidos no</w:t>
      </w:r>
      <w:r>
        <w:rPr>
          <w:rFonts w:cs="Arial" w:ascii="Arial" w:hAnsi="Arial"/>
          <w:b/>
        </w:rPr>
        <w:t xml:space="preserve"> Edital de Seleção interna nº 004/2014/DG/ESP/SES-MT, </w:t>
      </w:r>
      <w:r>
        <w:rPr>
          <w:rFonts w:eastAsia="Calibri" w:cs="Arial" w:ascii="Arial" w:hAnsi="Arial"/>
          <w:color w:val="000000"/>
        </w:rPr>
        <w:t xml:space="preserve">publicado no D.O.E, em 14 de maio de 2014, </w:t>
      </w:r>
      <w:r>
        <w:rPr>
          <w:rFonts w:cs="Arial" w:ascii="Arial" w:hAnsi="Arial"/>
        </w:rPr>
        <w:t>conforme abaixo especific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 selecionados para Docê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onente Curricul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didatos selecionado/ordem de classificação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temática –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Contextualizando o trabalhador do serviço de atendimento móvel de urgência sobre política de atenção às urgências do S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- Marilene Hil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- Adilson Gomes de Camp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- Ilzenir dos Santos Teix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º- Luzia Helena Lopes de Medeiros Sou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º- Janaina Lucas da Co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temática – 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Aperfeiçoando o trabalhador do serviço de atendimento móvel de urgência sobre o atendimento às urgências traumátic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- Marilene Hil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- Adilson Gomes de Camp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- Ilzenir dos Santos Teix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º- Luzia Helena Lopes de Medeiros Sou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- Janaina Lucas da C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Unidade temática – III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perfeiçoando o trabalhador do serviço de atendimento móvel de urgência sobre o atendimento às urgências Clínicas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- Marilene Hil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- Adilson Gomes de Camp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- Ilzenir dos Santos Teix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º- Luzia Helena Lopes de Medeiros Sou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º- Janaina Lucas da Co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Unidade temática – IV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perfeiçoando o trabalhador do serviço de atendimento móvel de urgência sobre os protocolos operacionais e rotinas do processo de trabalho em urgências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- Marilene Hil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- Adilson Gomes de Camp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- Ilzenir dos Santos Teix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º- Luzia Helena Lopes de Medeiros Sou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º- Janaina Lucas da Co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s prática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senvolvendo estações práticas e simulados prát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- Marilene Hi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 - Adilson Gomes de Camp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º - Ilzenir dos Santos Teixei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º- José Carlos Soares Perei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º- Luzia Helena Lopes de Medeiros Sou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º- Janaina Lucas da Co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ágio supervisionad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senvolvendo estágio supervision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- Marilene Hi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 - Adilson Gomes de Camp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º - Ilzenir dos Santos Teixei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º- José Carlos Soares Perei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º- Luzia Helena Lopes de Medeiros Sou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º- Janaina Lucas da Co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 Recursos: Serão admitidos recursos direcionados à Comissão Geral do Processo Seletivo Edital nº 004/2014, no prazo de 01 (um) dia útil, contado a partir da divulgação do resultado. Os recursos serão recebidos no Protocolo da Escola de Saúde Pública do Estado de Mato Grosso, situada à Rua Adalto Botelho nº 552, Coxipó-Sul, CEP: 78085-200, Cuiabá-MT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Geral de Seleçã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ortaria nº 077/2014/GBS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Cuiabá, 10 de junho de 2014.</w:t>
      </w:r>
    </w:p>
    <w:sectPr>
      <w:headerReference w:type="default" r:id="rId2"/>
      <w:footerReference w:type="default" r:id="rId3"/>
      <w:type w:val="nextPage"/>
      <w:pgSz w:w="11906" w:h="16838"/>
      <w:pgMar w:left="1560" w:right="1587" w:gutter="0" w:header="851" w:top="1134" w:footer="851" w:bottom="17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5213"/>
      <w:gridCol w:w="1961"/>
    </w:tblGrid>
    <w:tr>
      <w:trPr/>
      <w:tc>
        <w:tcPr>
          <w:tcW w:w="2537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rPr>
              <w:color w:val="333333"/>
            </w:rPr>
          </w:pPr>
          <w:r>
            <w:rPr>
              <w:color w:val="333333"/>
            </w:rPr>
            <w:object w:dxaOrig="3044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65pt;height:50.7pt" filled="f" o:ole="">
                <v:imagedata r:id="rId2" o:title=""/>
              </v:shape>
              <o:OLEObject Type="Embed" ProgID="" ShapeID="ole_rId1" DrawAspect="Content" ObjectID="_1106651256" r:id="rId1"/>
            </w:object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80"/>
              <w:sz w:val="20"/>
            </w:rPr>
          </w:pPr>
          <w:r>
            <w:rPr>
              <w:rFonts w:cs="Arial" w:ascii="Arial" w:hAnsi="Arial"/>
              <w:bCs/>
              <w:color w:val="000080"/>
              <w:sz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ESCOLA DE SAÚDE PÚBLICA – SES/MT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Av. Adauto Botelho n.º552 Coxipó Sul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Fone: 3613-2223 Fax 613-2233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color w:val="333333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CEP 78085-200 - Cuiabá – MT</w:t>
          </w:r>
        </w:p>
      </w:tc>
      <w:tc>
        <w:tcPr>
          <w:tcW w:w="1961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left" w:pos="8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1pt;margin-top:-23.75pt;width:59.1pt;height:5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9059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290</wp:posOffset>
              </wp:positionH>
              <wp:positionV relativeFrom="paragraph">
                <wp:posOffset>-301625</wp:posOffset>
              </wp:positionV>
              <wp:extent cx="5029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Calibri" w:hAnsi="Calibri" w:cs="Times New Roman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rFonts w:ascii="Calibri" w:hAnsi="Calibri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spacing w:lineRule="atLeast" w:line="260"/>
                            <w:rPr>
                              <w:rFonts w:ascii="Calibri" w:hAnsi="Calibri" w:cs="Calibri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OORDENADORIA DE ENSINO PESQUISA E EXTENSÃ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-23.75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>
                        <w:rFonts w:ascii="Calibri" w:hAnsi="Calibri" w:cs="Times New Roman"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Calibri" w:hAnsi="Calibri"/>
                        <w:bCs/>
                        <w:color w:val="000000"/>
                        <w:sz w:val="20"/>
                        <w:szCs w:val="20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rFonts w:ascii="Calibri" w:hAnsi="Calibri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sz w:val="20"/>
                        <w:szCs w:val="2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spacing w:lineRule="atLeast" w:line="260"/>
                      <w:rPr>
                        <w:rFonts w:ascii="Calibri" w:hAnsi="Calibri" w:cs="Calibri"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OORDENADORIA DE ENSINO PESQUISA E EXTENSÃ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6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2:00Z</dcterms:created>
  <dc:creator>mariabrandao</dc:creator>
  <dc:description/>
  <cp:keywords/>
  <dc:language>en-US</dc:language>
  <cp:lastModifiedBy>elianejeronimo</cp:lastModifiedBy>
  <cp:lastPrinted>2014-05-20T17:18:00Z</cp:lastPrinted>
  <dcterms:modified xsi:type="dcterms:W3CDTF">2014-06-10T14:44:00Z</dcterms:modified>
  <cp:revision>11</cp:revision>
  <dc:subject/>
  <dc:title>Memo nº 128/03-NFTS/ESP/SES/MT             Cuiabá-MT, 15 de abril de 2003</dc:title>
</cp:coreProperties>
</file>